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7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cantSplit w:val="true"/>
        </w:trPr>
        <w:tc>
          <w:tcPr>
            <w:tcW w:w="9634" w:type="dxa"/>
            <w:tcBorders/>
          </w:tcPr>
          <w:p>
            <w:pPr>
              <w:pStyle w:val="Heading1"/>
              <w:spacing w:before="24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</w:tc>
      </w:tr>
      <w:tr>
        <w:trPr>
          <w:cantSplit w:val="true"/>
        </w:trPr>
        <w:tc>
          <w:tcPr>
            <w:tcW w:w="9634" w:type="dxa"/>
            <w:tcBorders/>
          </w:tcPr>
          <w:p>
            <w:pPr>
              <w:pStyle w:val="Heading1"/>
              <w:spacing w:before="120" w:after="12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новокузнецкий городской округ</w:t>
            </w:r>
          </w:p>
        </w:tc>
      </w:tr>
      <w:tr>
        <w:trPr>
          <w:cantSplit w:val="true"/>
        </w:trPr>
        <w:tc>
          <w:tcPr>
            <w:tcW w:w="9634" w:type="dxa"/>
            <w:tcBorders/>
          </w:tcPr>
          <w:p>
            <w:pPr>
              <w:pStyle w:val="Heading1"/>
              <w:spacing w:before="120" w:after="12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Администрация</w:t>
            </w:r>
            <w:r>
              <w:rPr>
                <w:sz w:val="26"/>
                <w:szCs w:val="26"/>
              </w:rPr>
              <w:t xml:space="preserve"> ГОРОДА  НОВОКУЗНЕЦКА</w:t>
            </w:r>
          </w:p>
        </w:tc>
      </w:tr>
      <w:tr>
        <w:trPr>
          <w:cantSplit w:val="true"/>
        </w:trPr>
        <w:tc>
          <w:tcPr>
            <w:tcW w:w="963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overflowPunct w:val="false"/>
              <w:autoSpaceDE w:val="false"/>
              <w:spacing w:before="240" w:after="12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8.05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5</w:t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rPr/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полнению муниципальной функции</w:t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rPr/>
      </w:pPr>
      <w:r>
        <w:rPr>
          <w:b/>
          <w:sz w:val="24"/>
          <w:szCs w:val="24"/>
        </w:rPr>
        <w:t xml:space="preserve">«Организация и проведение торгов </w:t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го </w:t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rPr/>
      </w:pPr>
      <w:r>
        <w:rPr>
          <w:b/>
          <w:sz w:val="24"/>
          <w:szCs w:val="24"/>
        </w:rPr>
        <w:t>имущества в собственность»</w:t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51" w:leader="none"/>
        </w:tabs>
        <w:spacing w:before="0" w:after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Новокузнецка от 21.03.2012г. № 43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распоряжением администрации города Новокузнецка от 28.03.2013г. № 677 «Об утверждении Сводного реестра муниципальных услуг (функций) Новокузнецкого городского округа», руководствуясь ст. 40 Устава Новокузнецкого городского округа: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851" w:leader="none"/>
        </w:tabs>
        <w:spacing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>Утвердить административный регламент по исполнению муниципальной функции «Организация и проведение торгов по предоставлению муниципального имущества в собственность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</w:tabs>
        <w:overflowPunct w:val="false"/>
        <w:autoSpaceDE w:val="false"/>
        <w:spacing w:lineRule="auto" w:line="240" w:before="80" w:after="0"/>
        <w:ind w:left="0" w:firstLine="360"/>
        <w:jc w:val="both"/>
        <w:rPr/>
      </w:pPr>
      <w:r>
        <w:rPr>
          <w:color w:val="0D0D0D"/>
          <w:sz w:val="24"/>
          <w:szCs w:val="24"/>
        </w:rPr>
        <w:t>Признать утратившими силу пункт 5 постановления администрации города Новокузнецка от 30.06.2010г. № 65 «Об утверждении административных регламентов предоставления муниципальных услуг Комитетом по управлению муниципальным имуществом г. Новокузнецка» и приложение №5 к указ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</w:tabs>
        <w:overflowPunct w:val="false"/>
        <w:autoSpaceDE w:val="false"/>
        <w:spacing w:lineRule="auto" w:line="240" w:before="80" w:after="0"/>
        <w:ind w:left="0" w:firstLine="360"/>
        <w:jc w:val="both"/>
        <w:rPr/>
      </w:pPr>
      <w:r>
        <w:rPr>
          <w:sz w:val="24"/>
          <w:szCs w:val="24"/>
        </w:rPr>
        <w:t>Отделу по работе со средствами массовой информации (Н.Н. Бейльман) опубликовать настоящее постановление в городской газете «Новокузнецк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</w:tabs>
        <w:overflowPunct w:val="false"/>
        <w:autoSpaceDE w:val="false"/>
        <w:spacing w:lineRule="auto" w:line="240" w:before="80" w:after="0"/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</w:tabs>
        <w:overflowPunct w:val="false"/>
        <w:autoSpaceDE w:val="false"/>
        <w:spacing w:lineRule="auto" w:line="240" w:before="8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города по промышленности и городскому хозяйству (П.В. Матвиенко).</w:t>
      </w:r>
    </w:p>
    <w:p>
      <w:pPr>
        <w:pStyle w:val="Normal"/>
        <w:tabs>
          <w:tab w:val="clear" w:pos="708"/>
          <w:tab w:val="center" w:pos="851" w:leader="none"/>
        </w:tabs>
        <w:overflowPunct w:val="false"/>
        <w:autoSpaceDE w:val="false"/>
        <w:spacing w:lineRule="auto" w:line="240" w:before="8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pacing w:before="8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pacing w:before="80" w:after="200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.Г. Смолего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F243E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F243E"/>
          <w:sz w:val="24"/>
          <w:szCs w:val="24"/>
        </w:rPr>
        <w:t xml:space="preserve">города Новокузнецк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 08.05.2013 № 8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сполнению муниципальной функци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проведение торгов по предоставлению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бственность»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Наименование муниципальной фун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 торгов по предоставлению муниципального имущества в собственность» (далее – муниципальная функци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аименование органа, исполняющего муниципальную функци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Исполнение муниципальной функции осуществляется Комитетом по управлению муниципальным имуществом города Новокузнецка (654080, г. Новокузнецк, ул. Кирова, 71, каб. 318, далее – КУМИ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В процессе исполнения муниципальной функции КУМИ взаимодействует с Федеральной налоговой службой, </w:t>
      </w:r>
      <w:r>
        <w:rPr>
          <w:rFonts w:cs="Times New Roman" w:ascii="Times New Roman" w:hAnsi="Times New Roman"/>
          <w:color w:val="0D0D0D"/>
          <w:sz w:val="24"/>
          <w:szCs w:val="24"/>
        </w:rPr>
        <w:t>Комитетом градостроительства и земельных ресурсов администрации города Новокузнец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еречень нормативных правовых актов, регулирующих исполнение муниципальной фун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титуция Российской Федерации («Российская газета», 21.01.2009 г., № 7; «Собрание законодательства Российской Федерации», 26.01.2009, № 4, ст. 445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жданский кодекс Российской Федерации (часть первая) от 30.11.1994 г. № 51-ФЗ («Российская газета», № 238-239, 08.12.1994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жданский кодекс Российской Федерации (часть вторая) от 26.01.1996 г. № 14-ФЗ («Российская газета», № 23, 06.02.1996, № 24, 07.02.1996, № 25, 08.02.1996, № 27, 10.02.1996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Земельный кодекс Российской Федерации от 25.10.2001 г.  № 136-ФЗ («Российская газета», № 211-212, 30.10.2001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едеральный закон от 29.07.1998 г. № 135-ФЗ «Об оценочной деятельности в Российской Федерации» («Российская газета», № 148-149, 06.08.1998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едеральный закон от 21.12.2001 г. № 178-ФЗ «О приватизации государственного и муниципального имущества» («Российская газета», № 16, 26.01.2002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едеральный закон от 06.10.2003 г.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едеральный закон от 02.05.2006 г. № 59-ФЗ «О порядке рассмотрения обращений граждан Российской Федерации» («Российская газета», № 95, 05.05.2006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едеральный закон от 26.07.2006 г. № 135-ФЗ «О защите конкуренции» («Российская газета», № 162, 27.07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0) Федеральный закон от 27.07.2010 г. № 210-ФЗ «Об организации предоставления государственных и муниципальных услуг» («Российская газета», № 168, 30.07.2012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становление Правительства РФ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(«Российская газета», № 141, 01.08.2002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остановление Правительства РФ от 12.08.2002 г.  № 584 «Об утверждении Положения о проведении конкурса по продаже государственного или муниципального имущества» («Российская газета», № 154-155, 20.08.2002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становление Правительства РФ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(«Российская газета», № 154-155, 20.08.2002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остановление Правительства РФ от 27.08.2012 № 860 «Об организации и проведении продажи государственного или муниципального имущества в электронной форме» («Собрание законодательства РФ», № 36, 03.09.2012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став Новокузнецкого городского округа, утвержденный постановлением Новокузнецкого городского Совета народных депутатов от 07.12.2009 г. № 11/117 «О принятии Устава города Новокузнецка в новой редакции» (газета «Новокузнецк», №3, 19.01.2010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Решение Новокузнецкого городского Совета народных депутатов от 31.03.2011 г. №3/36 «Об утверждении Положения о Комитете по управлению муниципальным имуществом города Новокузнецка» (газета «Новокузнецк», № 25, 07.04.2011)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7) Решение Новокузнецкого городского Совета народных депутатов от 21.06.2011 г. №6/101 «Об утверждении Положения о порядке управления и распоряжения муниципальным имуществом Новокузнецкого городского округа» (газета «Новокузнецк», № 48, 28.06.2011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оряжение администрации города Новокузнецка от 28.03.2013 г. № 677 «Об утверждении Сводного реестра муниципальных услуг (функций) Новокузнецкого городского округа» (газета «Новокузнецк», № 25, 04.04.2013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настоящий административный регламен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редмет исполнения муниципальной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Предметом исполнения муниципальной функции является организация и проведение торгов по предоставлению муниципального имущества в собственность.</w:t>
      </w:r>
    </w:p>
    <w:p>
      <w:pPr>
        <w:pStyle w:val="Normal"/>
        <w:spacing w:lineRule="auto" w:line="240" w:before="80" w:after="80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2. Получатели муниципальной функ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4.2.1.Получателями муниципальной функции являются физические или юридические лица </w:t>
      </w:r>
      <w:r>
        <w:rPr>
          <w:color w:val="1D1B11"/>
          <w:sz w:val="24"/>
          <w:szCs w:val="24"/>
        </w:rPr>
        <w:t xml:space="preserve">(далее - </w:t>
      </w:r>
      <w:r>
        <w:rPr>
          <w:color w:val="0D0D0D"/>
          <w:sz w:val="24"/>
          <w:szCs w:val="24"/>
        </w:rPr>
        <w:t xml:space="preserve">получател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D0D0D"/>
          <w:sz w:val="24"/>
          <w:szCs w:val="24"/>
        </w:rPr>
        <w:t>1.4.2.2. Получателями муниципальной функции</w:t>
      </w:r>
      <w:r>
        <w:rPr>
          <w:sz w:val="24"/>
          <w:szCs w:val="24"/>
        </w:rPr>
        <w:t xml:space="preserve"> не могут являться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25</w:t>
        </w:r>
      </w:hyperlink>
      <w:r>
        <w:rPr>
          <w:sz w:val="24"/>
          <w:szCs w:val="24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рытые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</w:t>
      </w:r>
      <w:r>
        <w:rPr>
          <w:sz w:val="24"/>
          <w:szCs w:val="24"/>
        </w:rPr>
        <w:t>Федеральным законом от 21.12.2001 № 178-ФЗ «О приватизации государственного и муниципального имуществ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Административный регламент определяет порядок, сроки и последовательность административных процедур и административных действий органа, непосредственно исполняющего муниципальную функцию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Права и обязанности должностных лиц при исполнении муниципальной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Должностные лица КУМИ при исполнении муниципальной функции имеют право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от должностных лиц структурных подразделений администрации города документы, необходимые для выполнения функций, возложенных на специалиста КУ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исполнение функции или отказаться от ее исполнения в случаях, предусмотренных закон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Должностные лица КУМИ при исполнении муниципальной функции обязан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в строгом соответствии с законодательством Российской Федерации и Кемеровской области, а также подзаконными нормативными акта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ять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олучателям </w:t>
      </w:r>
      <w:r>
        <w:rPr>
          <w:rFonts w:cs="Times New Roman" w:ascii="Times New Roman" w:hAnsi="Times New Roman"/>
          <w:sz w:val="24"/>
          <w:szCs w:val="24"/>
        </w:rPr>
        <w:t>исчерпывающую информацию, соответствующую действующему законодательству, используя информационно-справочные системы, нормативные правовые акты, разъяснения федеральных органов контроля и надзора и методические материал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должным вниманием относиться к </w:t>
      </w:r>
      <w:r>
        <w:rPr>
          <w:rFonts w:cs="Times New Roman" w:ascii="Times New Roman" w:hAnsi="Times New Roman"/>
          <w:color w:val="0D0D0D"/>
          <w:sz w:val="24"/>
          <w:szCs w:val="24"/>
        </w:rPr>
        <w:t>получателям</w:t>
      </w:r>
      <w:r>
        <w:rPr>
          <w:rFonts w:cs="Times New Roman" w:ascii="Times New Roman" w:hAnsi="Times New Roman"/>
          <w:sz w:val="24"/>
          <w:szCs w:val="24"/>
        </w:rPr>
        <w:t>, не унижать их честь и достоинство, в вежливой форме информировать их по существу обращений, о порядке и сроках предоставления муниципальной функции, об основаниях, при наличии которых муниципальная функция не предоставляется, а также предоставлять иную информацию в соответствии с настоящим административным регламент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Права и обязанности лиц, в отношении которых осуществляется исполнение муниципальной функции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(получателей)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Лицами, в отношении которых осуществляется исполнение муниципальной функции, являются физические или юридические лиц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Лица, в отношении которых осуществляется исполнение муниципальной функции, имеют право на получение информации о порядке исполнения муниципальной функции</w:t>
      </w:r>
      <w:r>
        <w:rPr>
          <w:rFonts w:cs="Times New Roman" w:ascii="Times New Roman" w:hAnsi="Times New Roman"/>
          <w:color w:val="0D0D0D"/>
          <w:sz w:val="24"/>
          <w:szCs w:val="24"/>
        </w:rPr>
        <w:t>, а именно о сроках проведения торгов, порядке подачи заявок на участие в торгах, перечне имущества, предназначенного для передачи в собственность и другой информ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6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в отношении которых осуществляется исполнение муниципальной функции, обязаны корректно обращаться к специалисту, ответственному за исполнение муниципальной функции; при личном приеме предъявить документ, удостоверяющий лич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Результат исполнения муниципальной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1. Результатом исполнения муниципальной функции является приватизация муниципального имущества, включенного в Прогнозный план приватизации муниципального имущества, утвержденный Новокузнецким городским Советом народных депута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2. ТРЕБОВАНИЯ К ПОРЯДКУ ИСПОЛНЕНИЯ МУНИЦИПАЛЬНОЙ ФУНК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рядок информирования об исполнении муниципальной фун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нформация о порядке исполнения муниципальной функции</w:t>
      </w:r>
      <w:r>
        <w:rPr>
          <w:rFonts w:cs="Times New Roman" w:ascii="Times New Roman" w:hAnsi="Times New Roman"/>
          <w:color w:val="0D0D0D"/>
          <w:sz w:val="24"/>
          <w:szCs w:val="24"/>
        </w:rPr>
        <w:t>, а именно о сроках проведения торгов, порядке подачи заявок на участие в торгах, перечне имущества, предназначенного для передачи в собственность и другая информац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получена:</w:t>
      </w:r>
    </w:p>
    <w:p>
      <w:pPr>
        <w:pStyle w:val="TextBody"/>
        <w:ind w:firstLine="540"/>
        <w:jc w:val="both"/>
        <w:rPr>
          <w:color w:val="1D1B11"/>
        </w:rPr>
      </w:pPr>
      <w:r>
        <w:rPr>
          <w:color w:val="1D1B11"/>
        </w:rPr>
        <w:t>1) посредством личного консультирования в Комитете по управлению муниципальным имуществом города Новокузнецка (далее – КУМИ);</w:t>
      </w:r>
    </w:p>
    <w:p>
      <w:pPr>
        <w:pStyle w:val="Style16"/>
        <w:spacing w:before="80" w:after="80"/>
        <w:ind w:firstLine="540"/>
        <w:jc w:val="both"/>
        <w:rPr/>
      </w:pPr>
      <w:r>
        <w:rPr/>
        <w:t>2) по телефонной, почтовой или электронной связи;</w:t>
      </w:r>
    </w:p>
    <w:p>
      <w:pPr>
        <w:pStyle w:val="Style16"/>
        <w:spacing w:before="80" w:after="80"/>
        <w:ind w:firstLine="540"/>
        <w:jc w:val="both"/>
        <w:rPr/>
      </w:pPr>
      <w:r>
        <w:rPr/>
        <w:t>3) на официальных сайтах, размещенных в информационно-телекоммуникационной сети общего пользования Интернет:</w:t>
      </w:r>
    </w:p>
    <w:p>
      <w:pPr>
        <w:pStyle w:val="Style16"/>
        <w:spacing w:before="80" w:after="80"/>
        <w:jc w:val="both"/>
        <w:rPr/>
      </w:pPr>
      <w:r>
        <w:rPr/>
        <w:t xml:space="preserve">         </w:t>
      </w:r>
      <w:r>
        <w:rPr>
          <w:u w:val="single"/>
        </w:rPr>
        <w:t>http://www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-  федеральная государственная информационная система «Единый портал государственных и муниципальных услуг (функций)»; </w:t>
      </w:r>
    </w:p>
    <w:p>
      <w:pPr>
        <w:pStyle w:val="Style16"/>
        <w:spacing w:before="80" w:after="80"/>
        <w:ind w:firstLine="540"/>
        <w:jc w:val="both"/>
        <w:rPr/>
      </w:pPr>
      <w:r>
        <w:rPr>
          <w:color w:val="1D1B11"/>
          <w:u w:val="single"/>
          <w:lang w:val="en-US"/>
        </w:rPr>
        <w:t>http</w:t>
      </w:r>
      <w:r>
        <w:rPr>
          <w:color w:val="1D1B11"/>
          <w:u w:val="single"/>
        </w:rPr>
        <w:t>://</w:t>
      </w:r>
      <w:r>
        <w:rPr>
          <w:color w:val="1D1B11"/>
          <w:lang w:val="en-US"/>
        </w:rPr>
        <w:t>www</w:t>
      </w:r>
      <w:r>
        <w:rPr>
          <w:color w:val="1D1B11"/>
        </w:rPr>
        <w:t>.</w:t>
      </w:r>
      <w:r>
        <w:rPr>
          <w:color w:val="1D1B11"/>
          <w:u w:val="single"/>
          <w:lang w:val="en-US"/>
        </w:rPr>
        <w:t>gosuslugi</w:t>
      </w:r>
      <w:r>
        <w:rPr>
          <w:color w:val="1D1B11"/>
          <w:u w:val="single"/>
        </w:rPr>
        <w:t>.</w:t>
      </w:r>
      <w:r>
        <w:rPr>
          <w:color w:val="1D1B11"/>
          <w:u w:val="single"/>
          <w:lang w:val="en-US"/>
        </w:rPr>
        <w:t>kemobl</w:t>
      </w:r>
      <w:r>
        <w:rPr>
          <w:color w:val="1D1B11"/>
          <w:u w:val="single"/>
        </w:rPr>
        <w:t>.</w:t>
      </w:r>
      <w:r>
        <w:rPr>
          <w:color w:val="1D1B11"/>
          <w:u w:val="single"/>
          <w:lang w:val="en-US"/>
        </w:rPr>
        <w:t>ru</w:t>
      </w:r>
      <w:r>
        <w:rPr>
          <w:color w:val="1D1B11"/>
          <w:u w:val="single"/>
        </w:rPr>
        <w:t>.</w:t>
      </w:r>
      <w:r>
        <w:rPr>
          <w:color w:val="1D1B11"/>
        </w:rPr>
        <w:t xml:space="preserve"> -</w:t>
      </w:r>
      <w:r>
        <w:rPr/>
        <w:t xml:space="preserve"> региональная информационная система «Реестр государственных и муниципальных услуг Кемеровской области»;</w:t>
      </w:r>
    </w:p>
    <w:p>
      <w:pPr>
        <w:pStyle w:val="Style16"/>
        <w:spacing w:before="80" w:after="80"/>
        <w:ind w:firstLine="540"/>
        <w:jc w:val="both"/>
        <w:rPr/>
      </w:pPr>
      <w:r>
        <w:rPr/>
        <w:t>http://www.admnkz.</w:t>
      </w:r>
      <w:r>
        <w:rPr>
          <w:lang w:val="en-US"/>
        </w:rPr>
        <w:t>info</w:t>
      </w:r>
      <w:r>
        <w:rPr/>
        <w:t xml:space="preserve"> - сайт администрации города Новокузнецка, </w:t>
      </w:r>
      <w:hyperlink r:id="rId4">
        <w:r>
          <w:rPr>
            <w:rStyle w:val="InternetLink"/>
          </w:rPr>
          <w:t>информационный модуль «реестр</w:t>
        </w:r>
      </w:hyperlink>
      <w:r>
        <w:rPr>
          <w:u w:val="single"/>
        </w:rPr>
        <w:t xml:space="preserve"> муниципальных услуг»</w:t>
      </w:r>
      <w:r>
        <w:rPr/>
        <w:t>;</w:t>
      </w:r>
    </w:p>
    <w:p>
      <w:pPr>
        <w:pStyle w:val="Style16"/>
        <w:spacing w:before="80" w:after="80"/>
        <w:ind w:firstLine="54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фициальный сайт Российской Федерации для размещения информации о проведении торгов;</w:t>
      </w:r>
    </w:p>
    <w:p>
      <w:pPr>
        <w:pStyle w:val="Style16"/>
        <w:spacing w:before="80" w:after="80"/>
        <w:ind w:firstLine="540"/>
        <w:jc w:val="both"/>
        <w:rPr/>
      </w:pPr>
      <w:r>
        <w:rPr/>
        <w:t>4) из публикаций в средствах массовой информации;</w:t>
      </w:r>
    </w:p>
    <w:p>
      <w:pPr>
        <w:pStyle w:val="Style16"/>
        <w:spacing w:before="80" w:after="80"/>
        <w:ind w:firstLine="540"/>
        <w:jc w:val="both"/>
        <w:rPr/>
      </w:pPr>
      <w:r>
        <w:rPr/>
        <w:t>5) с информационных стендов КУ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Информация о месте нахождения, справочных телефонах, графике работы и об адресах электронной почты КУМИ приводится в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 № 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1.3. На официальных сайтах в сети Интернет, а также на информационных стендах размещается следующая информация:</w:t>
      </w:r>
    </w:p>
    <w:p>
      <w:pPr>
        <w:pStyle w:val="Style16"/>
        <w:spacing w:before="80" w:after="80"/>
        <w:ind w:left="568" w:hanging="0"/>
        <w:jc w:val="both"/>
        <w:rPr/>
      </w:pPr>
      <w:r>
        <w:rPr/>
        <w:t>1) текст административного регламента;</w:t>
      </w:r>
    </w:p>
    <w:p>
      <w:pPr>
        <w:pStyle w:val="Style16"/>
        <w:spacing w:before="80" w:after="80"/>
        <w:ind w:firstLine="567"/>
        <w:jc w:val="both"/>
        <w:rPr/>
      </w:pPr>
      <w:r>
        <w:rPr/>
        <w:t>2) почтовый адрес КУМИ;</w:t>
      </w:r>
    </w:p>
    <w:p>
      <w:pPr>
        <w:pStyle w:val="Style16"/>
        <w:spacing w:before="80" w:after="80"/>
        <w:ind w:firstLine="567"/>
        <w:jc w:val="both"/>
        <w:rPr/>
      </w:pPr>
      <w:r>
        <w:rPr/>
        <w:t>3) номера телефонов, факсов, адреса официальных сайтов, электронной почты КУМИ, по которым осуществляется информирование по вопросам исполнения муниципальной функции;</w:t>
      </w:r>
    </w:p>
    <w:p>
      <w:pPr>
        <w:pStyle w:val="Style16"/>
        <w:spacing w:before="80" w:after="80"/>
        <w:ind w:firstLine="567"/>
        <w:jc w:val="both"/>
        <w:rPr/>
      </w:pPr>
      <w:r>
        <w:rPr/>
        <w:t>4) режим работы КУМИ;</w:t>
      </w:r>
    </w:p>
    <w:p>
      <w:pPr>
        <w:pStyle w:val="Style16"/>
        <w:spacing w:before="80" w:after="80"/>
        <w:ind w:firstLine="567"/>
        <w:jc w:val="both"/>
        <w:rPr/>
      </w:pPr>
      <w:r>
        <w:rPr/>
        <w:t>5) образцы заявлений;</w:t>
      </w:r>
    </w:p>
    <w:p>
      <w:pPr>
        <w:pStyle w:val="Style16"/>
        <w:spacing w:before="80" w:after="80"/>
        <w:ind w:firstLine="567"/>
        <w:jc w:val="both"/>
        <w:rPr>
          <w:color w:val="1D1B11"/>
        </w:rPr>
      </w:pPr>
      <w:r>
        <w:rPr>
          <w:color w:val="1D1B11"/>
        </w:rPr>
        <w:t>6) информация о проведении торгов;</w:t>
      </w:r>
    </w:p>
    <w:p>
      <w:pPr>
        <w:pStyle w:val="Style16"/>
        <w:spacing w:before="80" w:after="80"/>
        <w:ind w:firstLine="567"/>
        <w:jc w:val="both"/>
        <w:rPr/>
      </w:pPr>
      <w:r>
        <w:rPr/>
        <w:t>7) иная информация по вопросам исполнения муниципальной функ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Телефонные звонки по вопросам исполнения муниципальной функции принимаются в рабочее время  в соответствии с графиком работы, указанным в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 № 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Консультации по вопросам исполнения муниципальной функции предоставляются специалистами КУМИ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 устной, так и в письменной форме в течение всего срока исполнения муниципальной функ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При ответах на обращения, в том числе по телефону, специалисты КУМ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фамилии, имени, отчестве и должности специалиста, принявшего звон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5 мину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В случае если для подготовки ответа требуется более продолжительное время, то специалист, осуществляющий консультирование по телефону, может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едложить получателю </w:t>
      </w:r>
      <w:r>
        <w:rPr>
          <w:rFonts w:cs="Times New Roman" w:ascii="Times New Roman" w:hAnsi="Times New Roman"/>
          <w:sz w:val="24"/>
          <w:szCs w:val="24"/>
        </w:rPr>
        <w:t xml:space="preserve">обратиться за необходимой информацией в письменной форме, либо назначить другое, удобное для </w:t>
      </w:r>
      <w:r>
        <w:rPr>
          <w:rFonts w:cs="Times New Roman" w:ascii="Times New Roman" w:hAnsi="Times New Roman"/>
          <w:color w:val="0D0D0D"/>
          <w:sz w:val="24"/>
          <w:szCs w:val="24"/>
        </w:rPr>
        <w:t>получателя,</w:t>
      </w:r>
      <w:r>
        <w:rPr>
          <w:rFonts w:cs="Times New Roman" w:ascii="Times New Roman" w:hAnsi="Times New Roman"/>
          <w:sz w:val="24"/>
          <w:szCs w:val="24"/>
        </w:rPr>
        <w:t xml:space="preserve"> время, либо переадресовать звонок другому специалисту или сообщить номер телефона, по которому можно получить необходимую информац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8. При индивидуальном письменном информировании обращение </w:t>
      </w:r>
      <w:r>
        <w:rPr>
          <w:rFonts w:cs="Times New Roman" w:ascii="Times New Roman" w:hAnsi="Times New Roman"/>
          <w:color w:val="0D0D0D"/>
          <w:sz w:val="24"/>
          <w:szCs w:val="24"/>
        </w:rPr>
        <w:t>получателя муниципальной ф</w:t>
      </w:r>
      <w:r>
        <w:rPr>
          <w:rFonts w:cs="Times New Roman" w:ascii="Times New Roman" w:hAnsi="Times New Roman"/>
          <w:sz w:val="24"/>
          <w:szCs w:val="24"/>
        </w:rPr>
        <w:t>ункции рассматривается в течение 30 дней со дня его регист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твета на письменное обращение должностное лицо (специалист), подготовившее данный ответ, должно указать свои должность, фамилию, имя, отчество, а также номер телефона для справ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Муниципальная функция исполняется на бесплатной основ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Срок исполнения муниципальной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3.1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Максимальный срок исполнения муниципальной функции составляет 7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дней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с момента принятия решения об утверждении Условий приватизации муниципального имущества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3.2. Сроки исполнения отдельных административных процедур (действий) по исполнению муниципальной функции указаны в разделе 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Х ПРОЦЕДУР (ДЕЙСТВИЙ) В ЭЛЕКТРОННОЙ ФОРМЕ</w:t>
      </w:r>
    </w:p>
    <w:p>
      <w:pPr>
        <w:pStyle w:val="Normal"/>
        <w:spacing w:lineRule="auto" w:line="240" w:before="8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Исполнение муниципальной функции включает следующие административные процедуры (действия)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нятие решения о проведении торг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оведение торг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заключение договора купли-продажи муниципального имущества по результатам торг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следовательность административных процедур (действий) при исполнении муниципальной функции осуществляется в соответствии с блок-схемой согласно приложению №2 к настоящему административному регламен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инятие решения о проведении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административной процедуры является утверждение Новокузнецким городским Советом народных депутатов Условий приватизации муниципального имущества, принятых на основании Прогнозного плана приватизаци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3.3.2. Лицом, ответственным за выполнение административной процедуры, является начальник отдела приватизации и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D0D0D"/>
          <w:sz w:val="24"/>
          <w:szCs w:val="24"/>
        </w:rPr>
        <w:t xml:space="preserve">Начальник отдела приватизации и регистрации дает поручение специалисту отдела приватизации и регистрации в течение 5 рабочих дней с момента опубликования Условий приватизации муниципального имущества изготовить извещение о проведении конкурса (аукцион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3.3. Извещение о проведении конкурса (аукциона) подписывается Председателем КУ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3.3.4. Извещение о проведении конкурса (аукциона) размещается специалистами отдела приватизации и регистрации КУМИ на официальном сайте Российской Федерации для размещения информации о проведении торгов, официальном сайте администрации города Новокузнецка, в официальном печатном из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D0D0D"/>
          <w:sz w:val="24"/>
          <w:szCs w:val="24"/>
        </w:rPr>
        <w:t>3.3.5. Основания для приостановления административной процедуры не предусмотрен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3.6. Критерием принятия решения о проведении торгов является определение условий приватизации муниципального имущ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Результатом исполнения данной административной процедуры является размещение информационного сообщения о проведении торгов в порядке, предусмотренном ФЗ № 178-ФЗ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3.8. Способ фиксации: утверждение условий приватизации муниципального имущества, размещение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информации о проведении торгов в печатном издании и на официальных сайтах: 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, http://</w:t>
      </w:r>
      <w:r>
        <w:rPr>
          <w:color w:val="0D0D0D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D0D0D"/>
          </w:rPr>
          <w:t>www.admnkz.</w:t>
        </w:r>
        <w:r>
          <w:rPr>
            <w:rStyle w:val="InternetLink"/>
            <w:rFonts w:cs="Times New Roman" w:ascii="Times New Roman" w:hAnsi="Times New Roman"/>
            <w:color w:val="0D0D0D"/>
            <w:lang w:val="en-US"/>
          </w:rPr>
          <w:t>info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3.9. Максимальный срок исполнения административной процедуры составляет 10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дн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оведение торгов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опубликование извещения о проведении конкурса (аукциона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2. Торги проводятся отделом приватизации и регистрации КУМИ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3. Основанием для начала административной процедуры является опубликование извещения о торгах на официальных сайтах и в средствах массовой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color w:val="1D1B1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4. Торги проводятся в порядке и в сроки, установленные Постановлением Правительства РФ от 12.08.2002 № 584 «Об утверждении положения о проведении конкурса по продаже государственного ил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color w:val="1D1B11"/>
          <w:sz w:val="24"/>
          <w:szCs w:val="24"/>
        </w:rPr>
        <w:t xml:space="preserve">, </w:t>
      </w:r>
      <w:r>
        <w:rPr>
          <w:sz w:val="24"/>
          <w:szCs w:val="24"/>
        </w:rPr>
        <w:t>Постановлением Правительства РФ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</w:t>
      </w:r>
      <w:r>
        <w:rPr>
          <w:color w:val="1D1B11"/>
          <w:sz w:val="24"/>
          <w:szCs w:val="24"/>
        </w:rPr>
        <w:t>, Постановлением Правительства РФ от 27.08.2012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3.4.5. Приостановление административной процедуры возможно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6. Результатом административной процедуры является подведение итогов торгов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7. Способом фиксации результата административной процедуры является подписание протокола о результатах торгов, размещение итогов торгов на официальном сайте, а также в средствах массовой информ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8. Срок исполнения данной административной процедуры </w:t>
      </w:r>
      <w:r>
        <w:rPr>
          <w:rFonts w:cs="Times New Roman" w:ascii="Times New Roman" w:hAnsi="Times New Roman"/>
          <w:color w:val="0D0D0D"/>
          <w:sz w:val="24"/>
          <w:szCs w:val="24"/>
        </w:rPr>
        <w:t>со</w:t>
        <w:softHyphen/>
        <w:t>ставляет  50 дн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Заключение договора купли-продажи муниципального имущества по результатам торг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одведение ит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2. После проведения торгов (аукциона, конкурса) продавец и победитель не ранее 10 рабочих дней и не позднее 15 рабочих дней со дня подведения итогов торгов заключают договор купли-продажи.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3. Оснований для приостановления административной процедуры не предусмотрено.</w:t>
      </w:r>
    </w:p>
    <w:p>
      <w:pPr>
        <w:pStyle w:val="Normal"/>
        <w:tabs>
          <w:tab w:val="clear" w:pos="708"/>
          <w:tab w:val="left" w:pos="78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4. Критериями для принятия решения о заключении договора являются:</w:t>
      </w:r>
    </w:p>
    <w:p>
      <w:pPr>
        <w:pStyle w:val="Normal"/>
        <w:tabs>
          <w:tab w:val="clear" w:pos="708"/>
          <w:tab w:val="left" w:pos="78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победа в торгах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отсутствие оснований для отказа в заключении договора, предусмотренных Постановлением Правительства РФ от 12.08.2002 № 584 «Об утверждении положения о проведении конкурса по продаже государственного ил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color w:val="1D1B11"/>
          <w:sz w:val="24"/>
          <w:szCs w:val="24"/>
        </w:rPr>
        <w:t xml:space="preserve"> или </w:t>
      </w:r>
      <w:r>
        <w:rPr>
          <w:sz w:val="24"/>
          <w:szCs w:val="24"/>
        </w:rPr>
        <w:t>Постановлением Правительства РФ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</w:t>
      </w:r>
      <w:r>
        <w:rPr>
          <w:color w:val="1D1B11"/>
          <w:sz w:val="24"/>
          <w:szCs w:val="24"/>
        </w:rPr>
        <w:t>, Постановлением Правительства РФ от 27.08.2012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tabs>
          <w:tab w:val="clear" w:pos="708"/>
          <w:tab w:val="left" w:pos="78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5. Результатом административной процедуры является заключение договора купли-продажи муниципального имуществ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5.6. Способом фиксации результата административной процедуры является подписание договора купли-продажи муниципального имущества. 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5.7. Максимальный срок выполнения данной административной процедуры составляет </w:t>
      </w:r>
      <w:r>
        <w:rPr>
          <w:color w:val="0D0D0D"/>
          <w:sz w:val="24"/>
          <w:szCs w:val="24"/>
        </w:rPr>
        <w:t>15 дней</w:t>
      </w:r>
      <w:r>
        <w:rPr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eastAsia="Calibri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3.6. </w:t>
      </w:r>
      <w:r>
        <w:rPr>
          <w:rFonts w:eastAsia="Calibri" w:cs="Times New Roman" w:ascii="Times New Roman" w:hAnsi="Times New Roman"/>
          <w:b/>
          <w:color w:val="0D0D0D"/>
          <w:sz w:val="24"/>
          <w:szCs w:val="24"/>
        </w:rPr>
        <w:t>Исправление допущенных опечаток и (или) ошибок в выданных в результате исполнения муниципальной функции докумен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color w:val="0D0D0D"/>
          <w:sz w:val="24"/>
          <w:szCs w:val="24"/>
        </w:rPr>
        <w:t>3.6.1. В случае выявления в полученных в результате исполнения муниципальной функции документах опечаток и (или) ошибок получатель представляет в КУМИ заявление об исправлении таких опечаток и (или) ошиб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color w:val="0D0D0D"/>
          <w:sz w:val="24"/>
          <w:szCs w:val="24"/>
        </w:rPr>
        <w:t>3.6.2. Специалист КУМИ в срок, не превышающий 3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color w:val="0D0D0D"/>
          <w:sz w:val="24"/>
          <w:szCs w:val="24"/>
        </w:rPr>
        <w:t>3.6.3. В случае выявления допущенных опечаток и (или) ошибок в выданных в результате исполнения муниципальной функции документах специалист КУМИ осуществляет их замену в срок, не превышающий 10 рабочих дней с момента поступления соответствующего заявления.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eastAsia="Calibri"/>
          <w:color w:val="0D0D0D"/>
          <w:sz w:val="24"/>
          <w:szCs w:val="24"/>
        </w:rPr>
      </w:pPr>
      <w:r>
        <w:rPr>
          <w:rFonts w:eastAsia="Calibri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ИСПОЛНЕНИЕМ МУНИЦИПАЛЬНОЙ ФУНКЦИ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Формы контроля за исполнением муниципальной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Текущий контроль;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оследующий контроль в форме проведения плановых и внеплановых проверок исполнения муниципальной функ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щественный контроль со стороны граждан, их объединений и (или) организац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 к исполнению муниципальной функции, а также за принятием ими решений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Текущий контроль за соблюдением и исполнением ответственными должностными лицами настоящего административного регламента осуществляется посредством процедур внутреннего и внешнего контрол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утренний контроль за соблюдением и исполнением административного регламента осуществляется Председателем КУ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Внешний контроль за соблюдением и исполнением административного регламента осуществляет администрация города Новокузнецка, иные уполномоченные органы и должностные лица в соответствии с законодательством и (или) иными нормативными правовыми актами Российской Фед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4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 осуществляется в форм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роверок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я обращений (жалоб) на решения, действия (бездействие) должностных лиц, ответственных за исполнение муниципальной функ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Порядок и периодичность осуществления плановых и вне плановых проверок полноты и качества исполнения муниципальной функции, в том числе порядок и формы контроля за полнотой и  качеством исполнения муниципальной фун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оверка полноты и качества исполнения муниципальной функци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КУМИ, ответственных за исполнение муниципальной функ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роверки могут быть плановыми (осуществляться на основании полугодовых или годовых планов работы КУМИ) и внеплановыми. При проверке могут рассматриваться все вопросы, связанные с исполнением муниципальной функции (комплексные проверки), или отдельный вопрос, связанный с исполнением муниципальной функции (тематические проверки). Внеплановые проверки могут проводиться по решению контролирующего органа и по конкретному обращению (жалобе) заявител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Плановые и внеплановые проверки проводятся на основании приказа Председателя КУМ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Для проведения проверки может быть сформирована комиссия, в состав которой могут быть включены независимые эксперт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я на действия (бездействие) должностных лиц КУМИ, ответственных за исполнение муниципальной функци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Результаты плановых и внеплановых проверок оформляются в виде акта, в котором отмечаются выявленные недостатки и предлагаются предложения по их устране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Ответственность  должностных лиц органов администрации города за решения и действия (бездействие), принимаемые (осуществляемые) ими в ходе исполнения муниципальной фун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Председатель КУМИ несет персональную ответственность за качество и своевременность исполнения муниципальной функции, за соблюдение положений настоящего административного регламента и иных нормативных правовых документов, устанавливающих требования к исполнению муниципальной функ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ерсональная ответственность должностных лиц, специалистов КУМИ, ответственных за осуществление административных процедур, за качество и полноту исполняемых муниципальных функций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Должностные лица и муниципальные служащие КУМИ, ответственные за осуществление административных процедур по исполнению муниципальной функции, несут установленную действующим законодательством Российской Федерации ответственность за решения и действия (бездействие), принимаемые в ходе исполнения муниципальной функ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Положения, характеризующие  требования к порядку и формам контроля за исполнением муниципальной функции, в том числе со стороны граждан, их объединений и организаций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Контроль за исполнением муниципальной функци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функции и принятию решений должностными лицами, путем проведения проверок соблюдения и исполнения должностными лицами КУМИ нормативных правовых актов Российской Федерации, нормативных правовых актов Российской Федерации, Кемеровской области, муниципальных правовых актов Новокузнецкого городского округа, а также положений настоящего административного регламен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Контроль за исполнением муниципальной функции со стороны граждан, их объединений и организаций является самостоятельной формой контроля и осуществляется путем направления обращений в КУМИ, а также путем обжалования действий (бездействия) и решений, осуществляемых (принятых) в ходе исполнения муниципальной функции в установленном порядке.</w:t>
      </w:r>
    </w:p>
    <w:p>
      <w:pPr>
        <w:pStyle w:val="Style16"/>
        <w:spacing w:before="80" w:after="8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Style16"/>
        <w:spacing w:before="80" w:after="80"/>
        <w:jc w:val="center"/>
        <w:rPr/>
      </w:pPr>
      <w:r>
        <w:rPr>
          <w:b/>
          <w:color w:val="1D1B11"/>
        </w:rPr>
        <w:t xml:space="preserve">5. ДОСУДЕБНЫЙ (ВНЕСУДЕБНЫЙ) ПОРЯДОК ОБЖАЛОВАНИЯ РЕШЕНИЙ И ДЕЙСТВИЙ (БЕЗДЕЙСТВИЯ) ОРГАНА АДМИНИСТРАЦИИ ГОРОДА, ИСПОЛНЯЮЩЕГО МУНИЦИПАЛЬНУЮ ФУНКЦИЮ, А ТАКЖЕ ДОЛЖНОСТНЫХ ЛИЦ </w:t>
      </w:r>
    </w:p>
    <w:p>
      <w:pPr>
        <w:pStyle w:val="Style16"/>
        <w:spacing w:before="80" w:after="80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решений, осуществляемых (принятых) в ходе исполнения муниципальной фун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1. Заявитель вправе в досудебном (внесудебном) порядке обжаловать действия (бездействие) и решения, принятые (осуществляемые) в ходе исполнения муниципальной функ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досудебного (внесудебного) обжалова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редметом досудебного (внесудебного) обжалования заявителем являются решения и действия (бездействие) КУМИ, должностных лиц КУМИ либо муниципальных служащих, принятые (осуществляемые) в ходе исполнения муниципальной функ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Жалоба может быть подана в следующих случаях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и порядка исполнения муниципальной функ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ебование уполномоченным должностным лицом КУМИ либо муниципальным служащим документов, не предусмотренных нормативными правовыми актами Российской Федерации, нормативными правовыми актами Кемеровской области, муниципальными правовыми актами Новокузнецкого городского округ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платы за исполнение муниципальной функции, не предусмотренной нормативными правовыми актами Российской Федерации, нормативными правовыми актами Кемеровской области, муниципальными правовыми актами Новокузнецкого городского округа, настоящим административным регламенто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органа, исполняющего муниципальную функцию, его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случаи, предусмотренные действующим законодательств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Исчерпывающий перечень оснований для приостановления рассмотрении жалобы и случаев, в которых ответ на жалобу не дае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снования для приостановления в рассмотрении жалобы отсутствую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Случаи, в которых ответ по жалобе не дае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жалобе не указана фамилия заявителя, направившего жалобу, и адрес, по которому должен быть направлен ответ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ется без ответа по существу поставленных в нем вопросов и заявителю, направившему жалобу, сообщается о недопустимости злоупотребления право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кст жалобы не поддается прочтению: в этом случае в семидневный срок со дня поступления жалобы сообщается заявителю, направившему жалобу, если его фамилия и почтовый адрес поддаются прочте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Если в жалобе содержится вопрос, на который заявителю многократно давались письменные ответы по существу, и при этом в жалобе не приводятся новые доводы или обстоятельства, должностное лицо, уполномоченное на рассмотрение жалобы,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заявитель, направивший жалоб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соответствующий орган местного самоуправления или должностному лиц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Основания для начала процедуры досудебного (внесудебного) обжалова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Основанием для начала процедуры досудебного (внесудебного) обжалования является поступление в КУМИ в устной или письменной форме (на бумажном носителе, в электронной форме) либо администрацию города Новокузнецка жалобы на действия (бездействие) и решения, осуществляемые (принятые) в ходе исполнения муниципальной функ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Жалоба должна содержать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почтовый адрес, по которым должен быть направлен ответ заявител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исполняющего муниципальную функцию, должностного лица органа, исполняющего муниципальную функцию, либо муниципального служащего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органа, исполн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Жалоба может быть направлена: по почте; с использованием информационно-телекоммуникационной сети «Интернет»; официального сайта администрации города Новокузнецка; может быть принята при личном приеме заявител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 Права заинтересованных лиц на получение информации и документов, необходимых для обоснования и рассмотрения жалобы (претензии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Заявители имею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3. Для обоснования и рассмотрения жалобы заинтересованные лица имеют право представлять дополнительные документы и материалы либо обращаться с просьбой об их истребова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 Органы местного самоуправления Новокузнецкого городского округа и должностные лица, которым может быть направлена жалоба (претензия) заявителя в досудебном (внесудебном) порядк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Органы местного самоуправления и должностные лица, которым может быть адресована жалоба заявителя в досудебном (внесудебном) порядке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едатель КУМИ – по адресу, указанному в приложении №1 к настоящему административному регламенту, либо в ходе личного приема Председателе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вый заместитель Главы города по промышленности и городскому хозяйству, курирующий работу КУ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ул. Кирова, 71, г. Новокузнецк, 654080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интернет-приемную официального сайта администрации город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n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личного прием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ва города Новокузнецк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адресу: ул. Кирова, 71, г. Новокузнецк, 654080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тернет-приемную официального сайта администрации город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n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личного прием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Сроки рассмотрения жалоб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Жалоба, поступившая в КУМИ либо администрацию города Новокузнецка, подлежит рассмотрению должностным лицом, наделенным полномочиями по рассмотрению жалоб, в течение 30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5.7.2. В исключительных случаях, а также в случае направления запроса, предусмотренного частью 2 </w:t>
      </w:r>
      <w:hyperlink r:id="rId12">
        <w:r>
          <w:rPr>
            <w:rStyle w:val="InternetLink"/>
            <w:rFonts w:eastAsia="Calibri"/>
            <w:color w:val="0000FF"/>
            <w:sz w:val="24"/>
            <w:szCs w:val="24"/>
          </w:rPr>
          <w:t>статьи 10</w:t>
        </w:r>
      </w:hyperlink>
      <w:r>
        <w:rPr>
          <w:rFonts w:eastAsia="Calibri"/>
          <w:sz w:val="24"/>
          <w:szCs w:val="24"/>
        </w:rPr>
        <w:t xml:space="preserve"> Федерального закона </w:t>
      </w:r>
      <w:r>
        <w:rPr>
          <w:sz w:val="24"/>
          <w:szCs w:val="24"/>
        </w:rPr>
        <w:t>от 02.05.2006 г. № 59-ФЗ «О порядке рассмотрения обращений граждан Российской Федерации»</w:t>
      </w:r>
      <w:r>
        <w:rPr>
          <w:rFonts w:eastAsia="Calibri"/>
          <w:sz w:val="24"/>
          <w:szCs w:val="24"/>
        </w:rPr>
        <w:t>, Председатель КУМИ, должностное лицо либо уполномоченное на то лицо вправе продлить срок рассмотрения жалобы не более чем на 30 дней, уведомив о продлении срока ее рассмотрения гражданина, направившего жалоб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 По результатам рассмотрения жалобы орган, исполняющий муниципальную функцию, принимает одно из следующих решений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исполняющим муниципальную функцию, опечаток и ошибок в выданных в результате исполнения муниципальной функци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емеровской области, муниципальными правовыми актами Новокузнецкого городского округа, а также в иных форм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 Не позднее дня, следующего за днем принятия решения, указанного в подпункте 5.8.1.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sz w:val="24"/>
          <w:szCs w:val="24"/>
        </w:rPr>
        <w:t>5.9. Обращения заявителя, содержащие обжалование решений, действий (бездействия) конкретных должностных лиц Комитета, не могут направляться этим должностным лицам для рассмотрения и (или) ответа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sz w:val="24"/>
          <w:szCs w:val="24"/>
        </w:rPr>
        <w:t>Все обращения об обжаловании действий (бездействия) и решений, осуществляемых (принятых) в ходе исполнения муниципальной функции на основании настоящего Регламента, фиксируются в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0. Заявители могут обжаловать действия (бездействие) и решения, осуществляемые (принятые) в ходе исполнения муниципальной функции, в том числе при досудебном обжаловании, в суд общей юрисдикции или в арбитражный суд в порядке, предусмотренном законодательством Российской Федерации о гражданском судопроизводстве и о судопроизводстве в арбитражных судах.</w:t>
      </w:r>
    </w:p>
    <w:p>
      <w:pPr>
        <w:pStyle w:val="Style16"/>
        <w:spacing w:before="80" w:after="8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Style16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6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6"/>
        <w:spacing w:before="80" w:after="80"/>
        <w:jc w:val="both"/>
        <w:rPr>
          <w:color w:val="1D1B11"/>
        </w:rPr>
      </w:pPr>
      <w:r>
        <w:rPr>
          <w:color w:val="1D1B11"/>
        </w:rPr>
        <w:t>Первый заместитель Главы города</w:t>
      </w:r>
    </w:p>
    <w:p>
      <w:pPr>
        <w:pStyle w:val="Style16"/>
        <w:spacing w:before="80" w:after="80"/>
        <w:jc w:val="both"/>
        <w:rPr>
          <w:color w:val="1D1B11"/>
        </w:rPr>
      </w:pPr>
      <w:r>
        <w:rPr>
          <w:color w:val="1D1B11"/>
        </w:rPr>
        <w:t>по промышленности и городскому хозяйству                                         П. В. Матвиенк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иложение № 1 к административному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регламенту исполнения муниципальной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ункции «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торг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го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в собственность» </w:t>
      </w:r>
    </w:p>
    <w:p>
      <w:pPr>
        <w:pStyle w:val="ConsPlusTitle"/>
        <w:widowControl/>
        <w:numPr>
          <w:ilvl w:val="0"/>
          <w:numId w:val="0"/>
        </w:numPr>
        <w:spacing w:before="480" w:after="0"/>
        <w:jc w:val="center"/>
        <w:outlineLvl w:val="1"/>
        <w:rPr/>
      </w:pPr>
      <w:r>
        <w:rPr/>
        <w:t>ИНФОРМАЦИЯ</w:t>
      </w:r>
    </w:p>
    <w:p>
      <w:pPr>
        <w:pStyle w:val="ConsPlusTitle"/>
        <w:widowControl/>
        <w:numPr>
          <w:ilvl w:val="0"/>
          <w:numId w:val="0"/>
        </w:numPr>
        <w:spacing w:before="0" w:after="480"/>
        <w:jc w:val="center"/>
        <w:outlineLvl w:val="1"/>
        <w:rPr/>
      </w:pPr>
      <w:r>
        <w:rPr/>
        <w:t xml:space="preserve">О КОМИТЕТЕ ПО УПРАВЛЕНИЮ МУНИЦИПАЛЬНЫМ ИМУЩЕСТВОМ ГОРОДА НОВОКУЗНЕЦКА </w:t>
      </w:r>
    </w:p>
    <w:tbl>
      <w:tblPr>
        <w:tblW w:w="98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33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формация</w:t>
            </w:r>
          </w:p>
        </w:tc>
      </w:tr>
      <w:tr>
        <w:trPr>
          <w:trHeight w:val="115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69"/>
              <w:rPr/>
            </w:pPr>
            <w:r>
              <w:rPr>
                <w:iCs/>
                <w:sz w:val="24"/>
                <w:szCs w:val="24"/>
              </w:rPr>
              <w:t xml:space="preserve">Место нахождения: </w:t>
            </w:r>
            <w:r>
              <w:rPr>
                <w:sz w:val="24"/>
                <w:szCs w:val="24"/>
              </w:rPr>
              <w:t>654080, Кемеровская область, г. Новокузнецк, ул. Кирова, 71.</w:t>
            </w:r>
          </w:p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kumi</w:t>
            </w:r>
            <w:r>
              <w:rPr>
                <w:color w:val="0000FF"/>
                <w:sz w:val="24"/>
                <w:szCs w:val="24"/>
                <w:u w:val="single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admnkz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</w:p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1D1B11"/>
                <w:sz w:val="24"/>
                <w:szCs w:val="24"/>
              </w:rPr>
              <w:t>Прием заявлений и документов производятся в кабинете</w:t>
            </w:r>
            <w:r>
              <w:rPr>
                <w:iCs/>
                <w:sz w:val="24"/>
                <w:szCs w:val="24"/>
              </w:rPr>
              <w:t xml:space="preserve"> № 318 (приемная)</w:t>
            </w:r>
          </w:p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жим работы: </w:t>
            </w:r>
          </w:p>
          <w:p>
            <w:pPr>
              <w:pStyle w:val="Normal"/>
              <w:spacing w:before="120" w:after="120"/>
              <w:rPr>
                <w:iCs/>
                <w:color w:val="1D1B11"/>
                <w:sz w:val="24"/>
                <w:szCs w:val="24"/>
              </w:rPr>
            </w:pPr>
            <w:r>
              <w:rPr>
                <w:iCs/>
                <w:color w:val="1D1B11"/>
                <w:sz w:val="24"/>
                <w:szCs w:val="24"/>
              </w:rPr>
              <w:t>Зимнее время:</w:t>
            </w:r>
          </w:p>
          <w:p>
            <w:pPr>
              <w:pStyle w:val="Normal"/>
              <w:spacing w:before="0" w:after="120"/>
              <w:rPr>
                <w:iCs/>
                <w:color w:val="1D1B11"/>
                <w:sz w:val="24"/>
                <w:szCs w:val="24"/>
              </w:rPr>
            </w:pPr>
            <w:r>
              <w:rPr>
                <w:iCs/>
                <w:color w:val="1D1B11"/>
                <w:sz w:val="24"/>
                <w:szCs w:val="24"/>
              </w:rPr>
              <w:t>понедельник – пятница: с 9.00 – 17.00</w:t>
            </w:r>
          </w:p>
          <w:p>
            <w:pPr>
              <w:pStyle w:val="Normal"/>
              <w:spacing w:before="0" w:after="120"/>
              <w:rPr>
                <w:iCs/>
                <w:color w:val="1D1B11"/>
                <w:sz w:val="24"/>
                <w:szCs w:val="24"/>
              </w:rPr>
            </w:pPr>
            <w:r>
              <w:rPr>
                <w:iCs/>
                <w:color w:val="1D1B11"/>
                <w:sz w:val="24"/>
                <w:szCs w:val="24"/>
              </w:rPr>
              <w:t>Обеденный перерыв: с 12.00 – 13.00</w:t>
            </w:r>
          </w:p>
          <w:p>
            <w:pPr>
              <w:pStyle w:val="Normal"/>
              <w:spacing w:before="0" w:after="120"/>
              <w:rPr>
                <w:iCs/>
                <w:color w:val="1D1B11"/>
                <w:sz w:val="24"/>
                <w:szCs w:val="24"/>
              </w:rPr>
            </w:pPr>
            <w:r>
              <w:rPr>
                <w:iCs/>
                <w:color w:val="1D1B11"/>
                <w:sz w:val="24"/>
                <w:szCs w:val="24"/>
              </w:rPr>
              <w:t>Летнее время:</w:t>
            </w:r>
          </w:p>
          <w:p>
            <w:pPr>
              <w:pStyle w:val="Normal"/>
              <w:spacing w:before="0" w:after="120"/>
              <w:rPr>
                <w:iCs/>
                <w:color w:val="1D1B11"/>
                <w:sz w:val="24"/>
                <w:szCs w:val="24"/>
              </w:rPr>
            </w:pPr>
            <w:r>
              <w:rPr>
                <w:iCs/>
                <w:color w:val="1D1B11"/>
                <w:sz w:val="24"/>
                <w:szCs w:val="24"/>
              </w:rPr>
              <w:t>Понедельник-четверг: с 9.00 -17.00</w:t>
            </w:r>
          </w:p>
          <w:p>
            <w:pPr>
              <w:pStyle w:val="Normal"/>
              <w:spacing w:before="0" w:after="120"/>
              <w:rPr>
                <w:iCs/>
                <w:color w:val="1D1B11"/>
                <w:sz w:val="24"/>
                <w:szCs w:val="24"/>
              </w:rPr>
            </w:pPr>
            <w:r>
              <w:rPr>
                <w:iCs/>
                <w:color w:val="1D1B11"/>
                <w:sz w:val="24"/>
                <w:szCs w:val="24"/>
              </w:rPr>
              <w:t>Пятница: с.9.00-до 15.00</w:t>
            </w:r>
          </w:p>
          <w:p>
            <w:pPr>
              <w:pStyle w:val="Normal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color w:val="1D1B11"/>
                <w:sz w:val="24"/>
                <w:szCs w:val="24"/>
              </w:rPr>
              <w:t>Обеденный перерыв: с 12.00 -12.40</w:t>
            </w:r>
          </w:p>
        </w:tc>
      </w:tr>
      <w:tr>
        <w:trPr>
          <w:trHeight w:val="53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лефон для справок (консультаций)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4"/>
                <w:szCs w:val="24"/>
              </w:rPr>
              <w:t>Приемная</w:t>
            </w:r>
            <w:r>
              <w:rPr>
                <w:iCs/>
                <w:sz w:val="24"/>
                <w:szCs w:val="24"/>
              </w:rPr>
              <w:t>: (3843) 32-17-1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4"/>
                <w:szCs w:val="24"/>
              </w:rPr>
              <w:t>Отдел приватизации и регистрации</w:t>
            </w:r>
            <w:r>
              <w:rPr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843)  32-15-22 – начальник отдела</w:t>
            </w:r>
          </w:p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843) 32-15-19, 32-16-01 – специалисты</w:t>
            </w:r>
          </w:p>
        </w:tc>
      </w:tr>
    </w:tbl>
    <w:p>
      <w:pPr>
        <w:pStyle w:val="Normal"/>
        <w:tabs>
          <w:tab w:val="clear" w:pos="708"/>
          <w:tab w:val="left" w:pos="427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 к административному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исполнения муниципальной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ункции «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торг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го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в собственность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</w:tabs>
        <w:spacing w:lineRule="exact" w:line="269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</w:tabs>
        <w:spacing w:lineRule="exact" w:line="269" w:before="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427" w:leader="none"/>
        </w:tabs>
        <w:spacing w:lineRule="exact" w:line="269" w:before="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административных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427" w:leader="none"/>
        </w:tabs>
        <w:spacing w:lineRule="exact" w:line="269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</w:tabs>
        <w:spacing w:lineRule="exact" w:line="269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7"/>
        <w:gridCol w:w="957"/>
        <w:gridCol w:w="1914"/>
        <w:gridCol w:w="1915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69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утверждение НГСНД Условий приватизации муниципального имуществ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V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69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размещение извещения о проведении торгов в средствах массовой информации, на официальных сайтах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V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ведение торгов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V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69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заключение договора купли-продажи муниципального имущества по результатам торгов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7" w:leader="none"/>
        </w:tabs>
        <w:spacing w:lineRule="exact" w:line="269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</w:tabs>
        <w:spacing w:lineRule="exact" w:line="269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</w:tabs>
        <w:spacing w:lineRule="exact" w:line="269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cs="Times New Roman"/>
      <w:b w:val="false"/>
      <w:bCs w:val="false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</w:rPr>
  </w:style>
  <w:style w:type="character" w:styleId="WW8Num7z3">
    <w:name w:val="WW8Num7z3"/>
    <w:qFormat/>
    <w:rPr>
      <w:rFonts w:cs="Times New Roman"/>
      <w:color w:val="000000"/>
      <w:sz w:val="24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color w:val="000000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eastAsia="Times New Roman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Times New Roman"/>
      <w:szCs w:val="24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  <w:spacing w:before="80" w:after="60"/>
      <w:ind w:firstLine="720"/>
      <w:jc w:val="both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80" w:after="120"/>
      <w:ind w:left="283"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2">
    <w:name w:val="çàãîëîâîê 2"/>
    <w:basedOn w:val="Normal"/>
    <w:next w:val="Normal"/>
    <w:qFormat/>
    <w:pPr>
      <w:keepNext w:val="true"/>
      <w:spacing w:lineRule="auto" w:line="240" w:before="0" w:after="0"/>
      <w:ind w:firstLine="567"/>
    </w:pPr>
    <w:rPr>
      <w:sz w:val="24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left="5103" w:hanging="0"/>
    </w:pPr>
    <w:rPr>
      <w:sz w:val="20"/>
      <w:szCs w:val="20"/>
    </w:rPr>
  </w:style>
  <w:style w:type="paragraph" w:styleId="13">
    <w:name w:val="Цитата1"/>
    <w:basedOn w:val="Normal"/>
    <w:qFormat/>
    <w:pPr>
      <w:spacing w:lineRule="auto" w:line="240" w:before="0" w:after="0"/>
      <w:ind w:left="567" w:right="5952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5FED6163DDE0498AF5CA7887B9F833D982992A419306F4A3B2FF3D458F0A7D371C1814AD61D63EODhBC" TargetMode="External"/><Relationship Id="rId4" Type="http://schemas.openxmlformats.org/officeDocument/2006/relationships/hyperlink" Target="http://www.admnkz.ru/ &#1080;&#1085;&#1092;&#1086;&#1088;&#1084;&#1072;&#1094;&#1080;&#1086;&#1085;&#1085;&#1099;&#1081; &#1084;&#1086;&#1076;&#1091;&#1083;&#1100; 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consultantplus://offline/ref=754FD04A96BEEDE8BB579F72D648500D0DF422A9EC2CE20D848381EB9CF3CE1FB334689CB250D90E33A4A4wCHFC" TargetMode="External"/><Relationship Id="rId7" Type="http://schemas.openxmlformats.org/officeDocument/2006/relationships/hyperlink" Target="consultantplus://offline/ref=754FD04A96BEEDE8BB579F72D648500D0DF422A9EC2CE20D848381EB9CF3CE1FB334689CB250D90E33A4A4wCHFC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www.admnkz.info/" TargetMode="External"/><Relationship Id="rId10" Type="http://schemas.openxmlformats.org/officeDocument/2006/relationships/hyperlink" Target="http://www.admnkz./" TargetMode="External"/><Relationship Id="rId11" Type="http://schemas.openxmlformats.org/officeDocument/2006/relationships/hyperlink" Target="http://www.admnkz./" TargetMode="External"/><Relationship Id="rId12" Type="http://schemas.openxmlformats.org/officeDocument/2006/relationships/hyperlink" Target="consultantplus://offline/ref=2586990FF467F6FC75351165E55EFD6C7C6FBDE308362D33CEC251CA27EBECAC4FFFCB9CC57B0EABH7w8H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2:00Z</dcterms:created>
  <dc:creator>Светлана</dc:creator>
  <dc:description/>
  <cp:keywords/>
  <dc:language>en-US</dc:language>
  <cp:lastModifiedBy>Вика</cp:lastModifiedBy>
  <cp:lastPrinted>2013-05-07T10:56:00Z</cp:lastPrinted>
  <dcterms:modified xsi:type="dcterms:W3CDTF">2013-05-08T07:49:00Z</dcterms:modified>
  <cp:revision>127</cp:revision>
  <dc:subject/>
  <dc:title/>
</cp:coreProperties>
</file>